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4"/>
      </w:tblGrid>
      <w:tr>
        <w:trPr/>
        <w:tc>
          <w:tcPr>
            <w:tcW w:w="10554" w:type="dxa"/>
            <w:tcBorders/>
            <w:vAlign w:val="center"/>
          </w:tcPr>
          <w:tbl>
            <w:tblPr>
              <w:tblW w:w="9858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8"/>
            </w:tblGrid>
            <w:tr>
              <w:trPr/>
              <w:tc>
                <w:tcPr>
                  <w:tcW w:w="9858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Кодекс этики и служебного поведения работников (далее – Кодекс) Муниципального бюджетного дошкольного образовательного учреждения детский сад № 21 «Колосо» (далее – ДОУ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 №  273-ФЗ от 25.12.2008 г.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от 27 мая 2003 г. N 58-ФЗ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, а также основан на общепринятых нравственных принципах и нормах российского общества и государств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Общие полож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76"/>
                    <w:jc w:val="both"/>
                    <w:rPr/>
                  </w:pPr>
                  <w:r>
                    <w:rPr/>
                    <w:t xml:space="preserve">Кодекс представляет собой свод общих принципов профессиональной служебной этики и основных правил служебного поведения, которыми должны руководствоваться работники Муниципального бюджетного дошкольного образовательного учреждения детский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lineRule="auto" w:line="276"/>
                    <w:jc w:val="both"/>
                    <w:rPr/>
                  </w:pPr>
                  <w:r>
                    <w:rPr/>
                    <w:t>сад№21 «Колосок» (далее – работники) независимо от занимаемой ими должност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1.2. Каждый работник должен принимать все необходимые меры для соблюдения положений Кодекса, а каждый гражданин Российской Федерации вправе ожидать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от работника, поведения в отношениях с ним в соответствии с положениями Кодекс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. Основные обязанности, принципы и правила служебного поведения работников ДОУ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.1. В соответствии со ст. 21 Трудового кодекса РФ работник обязан: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добросовестно выполнять свои трудовые обязанности, возложенные на него трудовым договором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облюдать правила внутреннего трудового распорядка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облюдать трудовую дисциплину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выполнять установленные нормы труда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облюдать требования по охране труда и обеспечению безопасности труда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бережно относиться к имуществу работодателя (в том числе к имуществу третьих лиц, находящихся у работодателя, если работодатель несет ответственность за сохранность этого имущества) и других работников;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 имущества третьих лиц, находящихся у работодателя, если работодатель несет ответственность за сохранность этого имущества)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.2. Основные принципы служебного поведения работников являются основой поведения граждан в связи с нахождением их в трудовых отношениях с ДОУ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ботники, осознавая ответственность перед гражданами, обществом и государством, призваны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исходить из того, что признание, соблюдение и защита прав и свобод человека и гражданина определяют основной смысл и содержание деятельности ДО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обеспечивать эффективную работу ДО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осуществлять свою деятельность в пределах предмета и целей деятельности ДО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соблюдать нормы профессиональной этики и правила делов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проявлять корректность и внимательность в обращении с детьми, родителями (законными представителями ребенка), коллегами по работе, должностными лицами и другими гражданам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ному согласию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 xml:space="preserve"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авторитету, репутации работника и репутации образовательного учреждению в целом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 xml:space="preserve">не создавать условия для получения надлежащей выгоды, пользуясь своим служебным положением;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воздерживаться от публичных высказываний, суждений и оценок в отношении деятельности ДОУ, его заведующего, если это не входит в должностные обязанности работник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соблюдать установленные в ДОУ правила предоставления служебной информации и публичных выступлений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уважительно относиться к деятельности представителей средств массовой информации по информированию общества о работе ДО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постоянно стремиться к обеспечению как можно более эффективного распоряжения ресурсами, находящимися в сфере ответственности работника ДО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противодействовать проявлениям коррупции и предпринимать меры по ее профилактике в порядке, установленном действующим законодательством,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коррупционно опасным поведением применительно к настоящему Кодексу считается такое действие или бездействие сотрудника,  которое в ситуации конфликта интересов создаёт предпосылки и условия для получения им корыстной выгоды и (или) преимуществ,  как для себя, так и для иных лиц, организаций, учреждений, чьи интересы прямо или косвенно отстаиваются сотрудником, незаконно использующим своё служебное положение)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ррупционно опасной является любая ситуация в служебной деятельности, создающая возможность нарушения норм, ограничений и запретов, установленных для сотрудника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.3. В целях противодействия коррупции работнику ДОУ рекомендуется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вести себя достойно, действовать в строгом соответствии со своими должностными обязанностями, принципами и нормами профессиональной этики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избегать ситуаций, провоцирующих причинение вреда его деловой репутации, авторитету работника ДОУ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 xml:space="preserve">доложить об обстоятельствах конфликта (неопределённости) непосредственному заведующему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обратиться в комиссию по трудовым спорам и профессиональной этике ДОУ в случае, если руководитель не может разрешить проблему, либо сам вовлечён в ситуацию этического конфликта или этической неопределённост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.4. Работник ДОУ может обрабатывать и передавать служебную информацию при соблюдении действующих в государственных учреждениях РФ норм и требований, принятых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.5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ботник, наделенный организационно-распорядительными полномочиям по отношению к другим работникам, призван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            </w:r>
                </w:p>
                <w:p>
                  <w:pPr>
                    <w:pStyle w:val="Normal"/>
                    <w:spacing w:lineRule="auto" w:line="276"/>
                    <w:ind w:left="423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. Антикоррупционное поведение заведующего ДОУ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.1. Коррупционно опасное поведение заведующего является злостным видом аморального поведения, дискредитирующим звание руководителя ДОУ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.2. Профилактика коррупционно опасного поведения заведующего заключается в: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глубоком и всестороннем изучение морально-психологических и деловых качеств для назначения на должности руководящего работников ДОУ, учёте соблюдения ими профессионально-этических правил и норм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изучение с руководителями всех уровней нравственных основ, профессионально-этических правил и норм, выработке у них навыков антикоррупционного поведения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воспитание у руководителей личной ответственности за состояние служебной дисциплины, законности и антикоррупционной защиты сотрудников ДОУ;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предупреждение и своевременном разрешение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.3. Заведующий ДОУ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 Отношение работников МБДОУ к подаркам и иным знакам внима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1. Получение или вручение работниками ДОУ подарков, вознаграждений, призов, а также оказание разнообразных почестей, услуг (далее – подарков), за исключением случаев, предусмотренных законом, могут создавать ситуации этической неопределённости, способствовать возникновению конфликта интересо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2. Принимая или вручая подарок, стоимость которого превышает предел, установленный действующим законодательством Российской Федерации, работник ДОУ попадает в реальную или мнимую зависимость от дарителя (получателя), что противоречит нормам профессионально-этического стандарта антикоррупционного поведения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3. Общепринятое гостеприимство по признакам родства, землячества, приятельских отношений и получаемые (вручаемые) в связи с этим подарки не должны создавать конфликта интересо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4. Работник может принимать или вручать подарки, если: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это является частью официального протокольного мероприятия и происходит публично, открыто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ситуация не вызывает сомнения в честности и бескорыстии;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стоимость принимаемых (вручаемых) подарков не превышает предела, установленного действующим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5. Получение или вручение подарков в связи с выполнением профессиональных обязанностей возможно, если это является официальным признанием личных профессиональных достижений работника ДОУ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4.6. Работнику ДОУ не следует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создавать предпосылки для возникновения ситуации провокационного характера для получения подарка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принимать подарки для себя, своей семьи, родственников, а также для лиц или организаций, с которыми сотрудник имеет или имел отношения, если это может повлиять на его беспристрастность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передавать подарки другим лицам, если это не связано с выполнением его служебных обязанностей;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выступать посредником при передаче подарков в личных корыстных интересах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Сотрудником ДО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. Защита интересов работника ДОУ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.1. Работник ДОУ, добросовестно выполняя профессиональные обязанности, может подвергаться угрозам, шантажу, оскорблениям и клевете, направленным на дискредитирование деятельности сотрудника ДОУ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.2. Защита работника от противоправных действий дискредитирующего характера является моральным долгом руководства ДОУ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.3. Заведующему ДОУ надлежит поддерживать и защищать работника в случае его необоснованного обвинения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5.4. 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5.5. Работник, нарушающий принципы и нормы профессиональной этики, утрачивает доброе имя и порочит честь ДОУ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. Рекомендательные этические правила служебного поведен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ботников ДОУ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 своего доброго имен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.2. В служебном поведении работник воздерживается от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грубости, проявлений пренебрежительного тона, заносчивости, предвзятых замечаний, предъявления неправомерных, незаслуженных обвинений, угроз, оскорбительных выражений или реплик, действий, препятствующих нормальному общению или провоцирующих противоправное поведение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76"/>
                    <w:ind w:left="423" w:hanging="360"/>
                    <w:jc w:val="both"/>
                    <w:rPr/>
                  </w:pPr>
                  <w:r>
                    <w:rPr/>
                    <w:t>курения на территории ДОУ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.3. Работники призваны способствовать своим служебным поведением установлению в коллективе деловых взаимоотношений и конструктивного сотрудничества друг с другом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Работники должны быть вежливыми, доброжелательными, корректными, внимательными и проявлять терпимость в общении с детьми, родителями (законными представителями ребенка), коллегами и другими гражданам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6.4. Внешний вид работника при исполнении им должностных обязанностей, в зависимости от условий трудовой деятельности, должен способствовать уважительному отношению граждан к государственному учреждению и соответствовать общепринятому деловому стилю, который отличает сдержанность, традиционность, аккуратность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7. Ответственность за нарушение положений кодекса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 xml:space="preserve">7.1. Нарушение  сотрудниками ДОУ  положений кодекса подлежит моральному осуждению на заседании соответствующей комиссии по соблюдению требований к служебному поведению сотрудников ДОУ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кодекса влечет применение к сотруднику ДОУ мер юридической ответственности. Соблюдение сотрудниками ДОУ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411480</wp:posOffset>
                </wp:positionV>
                <wp:extent cx="29718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МБДОУ № 2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отокол №____от_____._______.202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_ /_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Чеботарева М.В.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32.4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на Педагогическом совете </w:t>
                      </w:r>
                      <w:r>
                        <w:rPr>
                          <w:i/>
                          <w:u w:val="single"/>
                        </w:rPr>
                        <w:t>МБДОУ № 2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отокол №____от_____._______.202_ г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_ /_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Чеботарева М.В.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5865</wp:posOffset>
                </wp:positionH>
                <wp:positionV relativeFrom="paragraph">
                  <wp:posOffset>94615</wp:posOffset>
                </wp:positionV>
                <wp:extent cx="2828925" cy="153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Заведующая </w:t>
                            </w:r>
                            <w:r>
                              <w:rPr>
                                <w:i/>
                              </w:rPr>
                              <w:t>МБДОУ № 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/Ищенко И.В.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/>
                              <w:t>Приказ № ____ от «___» _____ 202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20.55pt;mso-wrap-distance-left:9.05pt;mso-wrap-distance-right:9.05pt;mso-wrap-distance-top:0pt;mso-wrap-distance-bottom:0pt;margin-top:7.45pt;mso-position-vertical-relative:text;margin-left:2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 xml:space="preserve">Заведующая </w:t>
                      </w:r>
                      <w:r>
                        <w:rPr>
                          <w:i/>
                        </w:rPr>
                        <w:t>МБДОУ № 21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/Ищенко И.В../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/>
                        <w:t>Приказ № ____ от «___» _____ 202 г.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Кодекс этики и служебного поведения работников Муниципального бюджетного дошкольного образовательного учреждения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детский сад № 21 «Колосок»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Лист  ознакомления сотрудников МБДОУ д/с №21»Колосок» с Кодексом Этики и служебного поведения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32:00Z</dcterms:created>
  <dc:creator>Пользователь</dc:creator>
  <dc:description/>
  <cp:keywords/>
  <dc:language>en-US</dc:language>
  <cp:lastModifiedBy>Комп</cp:lastModifiedBy>
  <cp:lastPrinted>2022-03-16T10:32:00Z</cp:lastPrinted>
  <dcterms:modified xsi:type="dcterms:W3CDTF">2022-03-16T07:35:00Z</dcterms:modified>
  <cp:revision>4</cp:revision>
  <dc:subject/>
  <dc:title>Кодекс этики и служебного поведения работников</dc:title>
</cp:coreProperties>
</file>