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/>
        </w:rPr>
        <w:t xml:space="preserve">                       </w:t>
      </w:r>
      <w:r>
        <w:rPr>
          <w:b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</w:t>
      </w:r>
      <w:r>
        <w:rPr>
          <w:b/>
        </w:rPr>
        <w:t xml:space="preserve">«Детский сад №21 «Колосок»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/>
        <w:t>Заведующий МБДОУ д/с №21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>«Колосок»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</w:t>
      </w:r>
      <w:r>
        <w:rPr/>
        <w:t>И.В. Ищенко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/>
        <w:t>Приказ№ 79-а от 01.09.2021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</w:t>
      </w:r>
      <w:r>
        <w:rPr>
          <w:b/>
        </w:rPr>
        <w:t xml:space="preserve">Состав комисс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трудовым спорам в МБДОУ д/с №21 «Колосок» сроком на 3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Рамазанова Бахтина Хаирбеков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2.Чеботарева Марина Владимировна Председатель ПК</w:t>
      </w:r>
    </w:p>
    <w:p>
      <w:pPr>
        <w:pStyle w:val="Normal"/>
        <w:jc w:val="both"/>
        <w:rPr/>
      </w:pPr>
      <w:r>
        <w:rPr>
          <w:b/>
        </w:rPr>
        <w:t>3.Аксененко Елена Васильевна-воспитатель</w:t>
      </w:r>
    </w:p>
    <w:p>
      <w:pPr>
        <w:pStyle w:val="Normal"/>
        <w:jc w:val="both"/>
        <w:rPr/>
      </w:pPr>
      <w:r>
        <w:rPr>
          <w:b/>
        </w:rPr>
        <w:t>4.Юношева Любовь Викторовна-воспитатель</w:t>
      </w:r>
    </w:p>
    <w:p>
      <w:pPr>
        <w:pStyle w:val="Normal"/>
        <w:jc w:val="both"/>
        <w:rPr/>
      </w:pPr>
      <w:r>
        <w:rPr>
          <w:b/>
        </w:rPr>
        <w:t>5. Евсеева Валентина Николаевна-машинист по стирке и ремонту спецодежды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Бадирова Феруза Муратдиновна завхоз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комиссии   Бадирова Феруза Муратдиновна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меститель Председателя      Евсеева Валентина Николаевна 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                                   Чеботарева Марина Владимиров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91" w:right="9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0:33:00Z</dcterms:created>
  <dc:creator>Светлана Николаевна</dc:creator>
  <dc:description/>
  <cp:keywords/>
  <dc:language>en-US</dc:language>
  <cp:lastModifiedBy>Комп</cp:lastModifiedBy>
  <cp:lastPrinted>2022-04-01T10:40:00Z</cp:lastPrinted>
  <dcterms:modified xsi:type="dcterms:W3CDTF">2022-04-01T07:40:00Z</dcterms:modified>
  <cp:revision>12</cp:revision>
  <dc:subject/>
  <dc:title>Отдел  образования  Администрации  Целинского  района</dc:title>
</cp:coreProperties>
</file>