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1 «Колос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 № 49-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</w:t>
      </w:r>
    </w:p>
    <w:p>
      <w:pPr>
        <w:pStyle w:val="Normal"/>
        <w:tabs>
          <w:tab w:val="clear" w:pos="708"/>
          <w:tab w:val="left" w:pos="7860" w:leader="none"/>
        </w:tabs>
        <w:jc w:val="both"/>
        <w:rPr/>
      </w:pPr>
      <w:r>
        <w:rPr>
          <w:sz w:val="28"/>
          <w:szCs w:val="28"/>
        </w:rPr>
        <w:t>ответственных з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ние документации работы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ю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30.08.2023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ДОУ д/с № 21 «Колос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– 2024 учебный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 и проведения работы по ведению документации по Противодействию коррупции, и составлением протоколов по педагогическим советам в МБДОУ детский сад № 21 «Колосок»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значить Чеботареву М.В ответственным за ведение документации МБДОУ 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иводействию коррупции и составления протоколов по пед. советам № 21 «Колос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МБДОУ</w:t>
        <w:tab/>
        <w:tab/>
        <w:t>И.В. Ищенк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/с № 21 «Колосок»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приказом ознакомлен(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8:23:00Z</dcterms:created>
  <dc:creator>Admin</dc:creator>
  <dc:description/>
  <cp:keywords/>
  <dc:language>en-US</dc:language>
  <cp:lastModifiedBy>ASUS</cp:lastModifiedBy>
  <cp:lastPrinted>2023-07-19T10:32:00Z</cp:lastPrinted>
  <dcterms:modified xsi:type="dcterms:W3CDTF">2023-07-19T07:32:00Z</dcterms:modified>
  <cp:revision>20</cp:revision>
  <dc:subject/>
  <dc:title>Муниципальное дошкольное образовательное учреждение</dc:title>
</cp:coreProperties>
</file>