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етский сад № 21 «Колосок».</w:t>
      </w:r>
    </w:p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 w:before="170" w:after="17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 w:before="170" w:after="1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КАЗ №78-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01» 09.2023г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миссии по урегулированию споров между участниками образовательных отношени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ДОУ д/с №21 «Колос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миссии по урегулированию споров между участниками образовательных отношений  в МБДОУ д/с №21 «Колосо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комиссии по урегулированию споров между участниками образовательных отношений в МБДОУ д/с №21 «Колосок» на 2023-2024 уч.год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ксененко Елена Васильевна –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Евсеева Валентина Николаевна-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модурова Юлия Ивановна- р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ботарева Марина Владимировна- Председатель Профсоюз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Халилова Айназ Джумаевна-по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-Аксененко Елена Васильевна воспит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- Евсеева Валентина Николаевна р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- Чеботарева Марин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</w:t>
      </w:r>
    </w:p>
    <w:p>
      <w:pPr>
        <w:pStyle w:val="Normal"/>
        <w:shd w:fill="FFFFFF" w:val="clear"/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МБДОУ д/с №21 «Колосок»         _____________      Ищенко И.В.</w:t>
      </w:r>
    </w:p>
    <w:p>
      <w:pPr>
        <w:pStyle w:val="Normal"/>
        <w:shd w:fill="FFFFFF" w:val="clear"/>
        <w:spacing w:lineRule="atLeast" w:line="260"/>
        <w:ind w:left="7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0"/>
        <w:ind w:left="765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29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</w:rPr>
              <w:t>Председатель  профсоюзного комитета МБДОУ детский сад № 21 «Колосок»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М.В. Чеботарев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/>
              </w:rPr>
              <w:t>Протокол №___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___»______________20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.о.заведующего МБДОУ Детский сад № 2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«Колосок»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И.В. Ищенко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каз № ___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___»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autoSpaceDE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C3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1455"/>
          <w:sz w:val="28"/>
          <w:szCs w:val="28"/>
        </w:rPr>
        <w:t>по противодействию коррупции на 2020-2021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и использование организационно-правовых механизмов, нравственно-психологической атмосферы, направленных на эффективную профилактику возможности коррупции в МБДОУ Детский сад № 21 «Колосок» (далее – МБДОУ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color w:val="000000"/>
        </w:rPr>
        <w:t>Задачи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систематизация условий, способствующих коррупции в МБДОУ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БДОУ)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797"/>
        <w:gridCol w:w="2247"/>
      </w:tblGrid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Меры по развитию правовой основы в обла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тиводействия коррупции,  </w:t>
            </w:r>
            <w:r>
              <w:rPr>
                <w:color w:val="0000FF"/>
              </w:rPr>
              <w:t> </w:t>
            </w:r>
            <w:r>
              <w:rPr>
                <w:b/>
                <w:bCs/>
              </w:rPr>
              <w:t>совершенствование кадровой работы  по профилактике коррупционных  правонарушений</w:t>
            </w:r>
            <w:r>
              <w:rPr/>
              <w:t xml:space="preserve"> 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Ознакомить с Кодексом профессиональной этики работников МБДОУ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2. Издание приказа  об утверждении состава комиссии  по предупреждению и противодействию коррупции  и плана  работы комиссии на 2020-2021 учебный   год, о назначении лица, ответственного  за профилактику коррупционных правонарушений в МБДОУ.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4 Ознакомление   работников   МБДОУ   с     нормативными    документами     по антикоррупционной деятельности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5.  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, ответственные за профилактику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.Анализ деятельности работников МБДОУ, на которых возложены обязанности по профилактике коррупционных и иных правонарушений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Отчет о реализации плана по противодействию коррупции в МБДОУ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8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за профилактику</w:t>
            </w:r>
          </w:p>
        </w:tc>
      </w:tr>
      <w:tr>
        <w:trPr>
          <w:trHeight w:val="752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Обеспечение системы прозрачности при принятии решений по кадровым вопросам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 Меры по совершенствованию функционирования  МБДОУ</w:t>
            </w:r>
            <w:r>
              <w:rPr/>
              <w:t xml:space="preserve"> </w:t>
            </w:r>
            <w:r>
              <w:rPr>
                <w:b/>
                <w:bCs/>
              </w:rPr>
              <w:t>в целях предупреждения коррупции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 на работу в МБДОУ.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Проведение внутреннего контроля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 Усиление контроля за недопущением фактов неправомерного взимания денежных средств с родителей (законных представителей) в МБДО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both"/>
              <w:rPr/>
            </w:pPr>
            <w:r>
              <w:rPr/>
              <w:t>2.5.  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 Размещение  информации по антикоррупционной тематике  на официальном сайте МБДОУ  и на стендах в  МБДО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пия лицензии на право ведения образовательной 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ежим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орядок комплектования муниципальных образовательных учреждений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 и сотрудников МБДОУ  с точки зрения наличия сведений о фактах коррупции и организации их проверки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, члены комиссии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8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, комиссия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 Проведение групповых и общих  родительских собраний с целью разъяснения политики МБДОУ в отношении коррупци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, воспитатели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0. Проведение отчётов заведующего МБДОУ перед родителями воспитанников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. Инструктивные совещания работников МБДОУ «Коррупция и ответственность за коррупционные деяния»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. Меры по правовому просвещению и повышению антикоррупционной компетентности сотрудников, воспитанников  МБДОУ и их родителе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 Проведение мероприятий по гражданской и правовой сознательности «Мой выбор» с детьми и взрослыми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заведующего по безопасности, воспитатели групп, специалисты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Изготовление памяток для родителей  «Это важно знать!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Заседание по противодействию коррупции в МБДО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Работа с педагогами:   круглый стол     «Формирование антикоррупционной и нравственно-правовой культуры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4. Обеспечение  доступа родителям (законным представителям)  к информации о деятельности МБДОУ, установление обратной связи 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. Информирование родителей (законных представителей) о правилах приема в МБДОУ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 Проведение ежегодного опроса родителей воспитанников  МБДОУ с целью определения степени их удовлетворенности работой МБДОУ, качеством предоставляемых образовательных услу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 старший воспит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 Обеспечение наличия  в МБДОУ уголков противодействия коррупци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  Воспитатели,  старший воспита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rPr>
                <w:color w:val="000000"/>
              </w:rPr>
            </w:pPr>
            <w:r>
              <w:rPr/>
              <w:t>4.4. Обеспечение функционирования сайта МБДОУ в соответствии с Постановлением Правительства РФ от 10.07.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…»  для размещения на нем информации о деятельности  МБДОУ, правил приема воспитанников, публичного доклада заведующего, информации об осуществлении мер по противодействию коррупци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   Воспитатели,  старший воспита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. Размещение на сайте МБДОУ ежегодного публичного отчета заведующего  об образовательной, медицинской и финансово-хозяйственной деятельност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й за ведение сай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>Заведующий МБДОУ д/с №21 «Колосок»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Ищенко И.В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Приказ №    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6"/>
        <w:rPr>
          <w:b/>
          <w:b/>
        </w:rPr>
      </w:pPr>
      <w:r>
        <w:rPr>
          <w:b/>
        </w:rPr>
        <w:t>Личный прием граждан осуществляется заведующим ДОУ</w:t>
      </w:r>
    </w:p>
    <w:p>
      <w:pPr>
        <w:pStyle w:val="Style16"/>
        <w:rPr/>
      </w:pPr>
      <w:r>
        <w:rPr/>
        <w:t xml:space="preserve"> </w:t>
      </w:r>
      <w:r>
        <w:rPr/>
        <w:t>Ищенко Ирина Викторовна</w:t>
      </w:r>
    </w:p>
    <w:p>
      <w:pPr>
        <w:pStyle w:val="Style16"/>
        <w:rPr/>
      </w:pPr>
      <w:r>
        <w:rPr>
          <w:b/>
        </w:rPr>
        <w:t>по адресу: Ростовская область, Целинский район, х.Северный, ул. Новая 2</w:t>
      </w:r>
      <w:r>
        <w:rPr/>
        <w:b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/>
      </w:pPr>
      <w:r>
        <w:rPr/>
        <w:t>понедельник с 08:00 до 12:00</w:t>
      </w:r>
    </w:p>
    <w:p>
      <w:pPr>
        <w:pStyle w:val="Normal"/>
        <w:spacing w:before="280" w:after="280"/>
        <w:rPr/>
      </w:pPr>
      <w:r>
        <w:rPr/>
        <w:t xml:space="preserve">среда              с 08:00 до 12:00 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заведующего ДОУ:</w:t>
      </w:r>
      <w:r>
        <w:rPr/>
        <w:t xml:space="preserve"> 8(863)71 -9-</w:t>
      </w:r>
    </w:p>
    <w:p>
      <w:pPr>
        <w:pStyle w:val="Normal"/>
        <w:spacing w:before="280" w:after="280"/>
        <w:ind w:left="72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5:00Z</dcterms:created>
  <dc:creator>user</dc:creator>
  <dc:description/>
  <cp:keywords/>
  <dc:language>en-US</dc:language>
  <cp:lastModifiedBy>ASUS</cp:lastModifiedBy>
  <cp:lastPrinted>2023-07-19T10:53:00Z</cp:lastPrinted>
  <dcterms:modified xsi:type="dcterms:W3CDTF">2023-07-19T07:55:00Z</dcterms:modified>
  <cp:revision>16</cp:revision>
  <dc:subject/>
  <dc:title>МУНИЦИПАЛЬНОЕ БЮДЖЕТНОЕ ДОШКОЛЬНОЕ ОБРАЗОВАТЕЛЬНОЕ</dc:title>
</cp:coreProperties>
</file>