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29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</w:rPr>
              <w:t>Председатель  профсоюзного комитета МБДОУ детский сад № 21 «Колосок»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_М.В. Чеботарева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токол №___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___»______________20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ведующий МБДОУ детский сад №2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«Колосок»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И.В. Ищенко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каз № 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/>
              </w:rPr>
              <w:t>«___»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autoSpaceDE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Комиссии по предупреждению и противодействию коррупции в муниципальном бюджетном дошкольном образовательном учреждении детский сад № 21 «Колосок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.Северны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деятельности, задачи                 и компетенцию Комиссии по предупреждению и противодействию коррупции в МБДОУ Детский сад № 21 «Колосок» (далее – ДОУ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координации деятельности по устранению причин коррупции и условий ей способствующих, выявлению и пресечению фактов коррупции                        и её проявлений в ДОУ создается Комиссия, которая является совещательным органом, систематически осуществляющим комплекс мероприятий п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ыработке оптимальных механизмов защиты от проникновения коррупции в ДОУ с учетом специфики деятельности, снижению коррупционных риск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влечению общественных формирований к сотрудничеству                      по вопросам противодействия коррупции в целях выработки у сотрудников навыков антикоррупционного  поведения в сферах осуществления деятельности с повышенным риском коррупции, а также формирования нетерпимого отношения к корруп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оложения применяются следующие понятия          и определе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ррупция - противоправная деятельность, заключающаяся                        в использовании лицом предоставленных должностных или служебных полномочий с целью незаконного достижения личных или имущественных интересов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ДОУ субъектами антикоррупционной политики являются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, обслуживающий персона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ДОУ;</w:t>
      </w:r>
    </w:p>
    <w:p>
      <w:pPr>
        <w:pStyle w:val="Normal"/>
        <w:spacing w:before="0" w:after="0"/>
        <w:ind w:left="709" w:firstLine="71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                     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before="0" w:after="0"/>
        <w:ind w:left="709" w:firstLine="707"/>
        <w:contextualSpacing/>
        <w:jc w:val="both"/>
        <w:rPr/>
      </w:pPr>
      <w:r>
        <w:rPr>
          <w:sz w:val="28"/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0"/>
        <w:ind w:left="36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19.05.2008 № 815         «О мерах по противодействию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казом Президента Российской Федерации от 13.03.2012 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2.04.2013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актами Министерства образования и наук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тавом МБДОУ  «Детский сад №21 «Колосок»»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ми педагогического совета ДОУ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приказом по ДОУ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Комиссии по предупреждению и противодействию коррупции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ешения стоящих перед ней задач комиссия по противодействию коррупции: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приоритетных направлений осуществления в ДОУ антикоррупционной политики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ДОУ по устранению причин коррупции и условий им способствующих, выявлению и  пресечению фактов коррупции и ее проявлений. 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, направленные на реализацию мероприятий               по устранению причин и условий, способствующих коррупции в ДОУ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рекомендации для практического использования                 по предотвращению и профилактике коррупционных правонарушений в деятельности ДОУ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>
          <w:sz w:val="28"/>
          <w:szCs w:val="28"/>
        </w:rPr>
        <w:t>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 и других участников учебно-воспитательного процесс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формирования и деятельность Комиссии по предупреждению и противодействию корруп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Комиссия состоит из 5 член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членов Комиссии рассматривается и утверждается на общем собрании коллектива ДОУ. Ход рассмотрения и принятия решения фиксируется в протоколе общего собрания, а состав Комиссии утверждается приказом по О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ического совет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служивающего персонал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родительского комитет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рофсоюзного комитета работников ДОУ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одовым планом, который составляется на основе предложений членов комиссии                             и утверждается  председателем Комиссии. По решению председателя Комиссии могут проводится внеочередные заседания Комисс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Комиссии добровольно принимает на себя обязательства                      о неразглашении сведений,  затрагивающих честь и достоинство сотрудников и другой конфиденциальной информации, которая рассматривается Комиссией.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Заместитель председателя Комиссии в случаях отсутствия председателя Комиссии, по его поручению, проводит заседания Комиссии.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миссия координирует деятельность ДОУ по реализации мер противодействия корруп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ассматривает предложения о совершенствовании организационной работы противодействия коррупции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 обладают равными правами при принятии решений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едседатель Комисс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ю возглавляет председатель. Председатель избирается на первом заседании Комиссии открытым голосованием простым большинством голосов от общего численного состава Комиссии.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пределяет место, время проведения и повестку дня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предложений членов Комиссии формирует план работы Комиссии на квартал и повестку дня его 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остава Комиссии председателем назначаются заместитель и секретарь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заслушивания ответственных лиц по состоянию выполнения мероприятий квартальных планов работы Комисси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ывает протокол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екретарь Комиссии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142" w:firstLine="273"/>
        <w:contextualSpacing/>
        <w:jc w:val="both"/>
        <w:rPr/>
      </w:pPr>
      <w:r>
        <w:rPr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9"/>
        </w:numPr>
        <w:spacing w:before="0" w:after="0"/>
        <w:ind w:left="426" w:firstLine="141"/>
        <w:contextualSpacing/>
        <w:jc w:val="both"/>
        <w:rPr/>
      </w:pPr>
      <w:r>
        <w:rPr>
          <w:sz w:val="28"/>
          <w:szCs w:val="28"/>
        </w:rPr>
        <w:t>информирует членов Комиссии о месте, времени проведения и повестке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9"/>
        </w:numPr>
        <w:spacing w:before="0" w:after="0"/>
        <w:ind w:left="426" w:firstLine="1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лномочия членов комисси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>
          <w:sz w:val="28"/>
          <w:szCs w:val="28"/>
        </w:rPr>
        <w:t>вносят председателю Комиссии  предложения по формированию повестки заседаний Комиссии;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>
          <w:sz w:val="28"/>
          <w:szCs w:val="28"/>
        </w:rPr>
        <w:t>вносят предложения по формированию плана работы Комис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участия общественности в деятельности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(официальный сайт ДОУ) для опублик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е позднее 10 числа месяца,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ДОУ для последующего официального опубликования с учетом требований к конфиденциальности информации, представляет отчетные материалы в публичный доклад заведующего ДОУ по основному направлению деятельности Комиссии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заимодейств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дагогическим коллективом по вопросам реализации мер противодействия коррупции, совершенствованием методической и организационной работы по противодействию коррупции в ДОУ.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ДОУ, по вопросам антикоррупционного образования и профилактических мероприятий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ДОУ по вопросам содействия в работе по проведению анализа и экспертизы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 (сотрудниками) ДОУ и гражданами по рассмотрению их письменных обращений, связанных с вопросами противодействия коррупции в ДОУ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>
          <w:sz w:val="28"/>
          <w:szCs w:val="2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Комиссия работает в тесном контакте с органами местного самоуправления, правоохранительными, контролирующими, налоговыми и другими органами по вопросам относящимся к компетенции Комиссии, а так же по вопросам получения в установленном порядке необходимой информации от них, внесения дополнений в нормативные акты с учетом изменений действующе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9:00Z</dcterms:created>
  <dc:creator>ОАО</dc:creator>
  <dc:description/>
  <cp:keywords/>
  <dc:language>en-US</dc:language>
  <cp:lastModifiedBy>ASUS</cp:lastModifiedBy>
  <cp:lastPrinted>2023-07-19T10:35:00Z</cp:lastPrinted>
  <dcterms:modified xsi:type="dcterms:W3CDTF">2023-07-19T07:36:00Z</dcterms:modified>
  <cp:revision>5</cp:revision>
  <dc:subject/>
  <dc:title>ПОЛОЖЕНИЕ О КОМИССИИ ПО ПРОТИВОДЕЙСТВИЮ КОРРУПЦИИ</dc:title>
</cp:coreProperties>
</file>