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</w:t>
      </w:r>
      <w:r>
        <w:rPr>
          <w:rFonts w:eastAsia="Calibri" w:cs="Calibri"/>
          <w:b/>
        </w:rPr>
        <w:t>УТВЕРЖДАЮ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И.о. заведующего МБДОУ д/с № 5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«Страна Чудес»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__________Ю.Ю. Давиденко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Приказ № ___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«___»___20___г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ind w:left="-142" w:hanging="0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</w:t>
      </w:r>
    </w:p>
    <w:p>
      <w:pPr>
        <w:pStyle w:val="Normal"/>
        <w:jc w:val="center"/>
        <w:rPr/>
      </w:pPr>
      <w:r>
        <w:rPr>
          <w:u w:val="single"/>
        </w:rPr>
        <w:t xml:space="preserve">приема  граждан в   Муниципальном бюджетном дошкольном образовательном учреждении детский сад № 5 «Страна Чудес»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ни приема граждан по личным вопрос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 бюджетное дошкольное образовательное учреждение детский сад № 5 «Страна Чудес»   </w:t>
      </w:r>
      <w:r>
        <w:rPr/>
        <w:t>: п. Целина, ул.Центральная,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.о.заведующего МБДОУ д/с № 5 Страна Чудес»                          Ю.Ю. Давиден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онедельник          с 14.00 до 16.00</w:t>
        <w:tab/>
        <w:tab/>
        <w:tab/>
        <w:tab/>
        <w:t xml:space="preserve">   тел.9-11-76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Среда                       с 14.00 до 16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ыездных приемов граждан в образовательных учреждениях Целинского района:</w:t>
      </w:r>
    </w:p>
    <w:p>
      <w:pPr>
        <w:pStyle w:val="Normal"/>
        <w:jc w:val="center"/>
        <w:rPr/>
      </w:pPr>
      <w:r>
        <w:rPr>
          <w:u w:val="single"/>
        </w:rPr>
        <w:t>при наличии вопросов, поданных в приемную заведующего Отделом образования в 2017 год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,         15: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ДОУ д/с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</w:t>
      </w:r>
      <w:r>
        <w:rPr>
          <w:rFonts w:eastAsia="Calibri" w:cs="Calibri"/>
          <w:b/>
        </w:rPr>
        <w:t>УТВЕРЖДАЮ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И.о. заведующего МБДОУ д/с № 5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«Страна Чудес»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__________Ю.Ю. Давиденко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Приказ № ___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>«___»___20___г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</w:t>
      </w:r>
    </w:p>
    <w:p>
      <w:pPr>
        <w:pStyle w:val="Normal"/>
        <w:jc w:val="center"/>
        <w:rPr/>
      </w:pPr>
      <w:r>
        <w:rPr>
          <w:u w:val="single"/>
        </w:rPr>
        <w:t xml:space="preserve">приема  граждан в   Муниципальном бюджетном дошкольном образовательном учреждении детский сад № 5 «Страна Чудес»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ни приема граждан по личным вопрос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 бюджетное дошкольное образовательное учреждение детский сад № 5 «Страна Чудес »   </w:t>
      </w:r>
      <w:r>
        <w:rPr/>
        <w:t>: п. Целина, ул.Центральная,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.о.заведующего МБДОУ д/с № 5 Страна Чудес»                          Ю.Ю. Давиден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онедельник          с 14.00 до 16.00</w:t>
        <w:tab/>
        <w:tab/>
        <w:tab/>
        <w:tab/>
        <w:t xml:space="preserve">   тел.9-11-76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Среда                       с 14.00 до 16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ыездных приемов граждан в образовательных учреждениях Целинского район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 наличии вопросов, поданных в приемную заведующего Отделом образования в 2015 год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-с №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ыездных приемов граждан в образовательных учреждениях Целинского района:</w:t>
      </w:r>
    </w:p>
    <w:p>
      <w:pPr>
        <w:pStyle w:val="Normal"/>
        <w:jc w:val="center"/>
        <w:rPr/>
      </w:pPr>
      <w:r>
        <w:rPr>
          <w:u w:val="single"/>
        </w:rPr>
        <w:t>при наличии вопросов, поданных в приемную заведующего Отделом образования в 2016 год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,    15: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19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7:00Z</dcterms:created>
  <dc:creator>Светлана Николаевна</dc:creator>
  <dc:description/>
  <dc:language>en-US</dc:language>
  <cp:lastModifiedBy>Директор</cp:lastModifiedBy>
  <cp:lastPrinted>2016-12-21T11:29:00Z</cp:lastPrinted>
  <dcterms:modified xsi:type="dcterms:W3CDTF">2017-11-27T08:07:00Z</dcterms:modified>
  <cp:revision>2</cp:revision>
  <dc:subject/>
  <dc:title>Отдел  образования  Администрации  Целинского  района</dc:title>
</cp:coreProperties>
</file>